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488"/>
        <w:gridCol w:w="2193"/>
        <w:gridCol w:w="900"/>
        <w:gridCol w:w="2333"/>
      </w:tblGrid>
      <w:tr>
        <w:trPr>
          <w:trHeight w:val="28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ind w:right="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Data de Inscrição:</w:t>
            </w:r>
          </w:p>
        </w:tc>
        <w:tc>
          <w:tcPr>
            <w:tcW w:w="24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.º Entrada:</w:t>
            </w:r>
          </w:p>
        </w:tc>
        <w:tc>
          <w:tcPr>
            <w:tcW w:w="23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Arial Narrow" w:hAnsi="Arial Narro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499"/>
      </w:tblGrid>
      <w:tr>
        <w:trPr>
          <w:trHeight w:val="284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ind w:right="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.º de Associado</w:t>
            </w:r>
          </w:p>
        </w:tc>
        <w:tc>
          <w:tcPr>
            <w:tcW w:w="24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Arial Narrow" w:hAnsi="Arial Narro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  <w:t>DADOS A PREENCHER PELO CLIENTE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>DADOS DE IDENTIFICAÇÃO DO CANDIDA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ome completo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ome pelo qual deseja ser tratado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1980"/>
        <w:gridCol w:w="1260"/>
        <w:gridCol w:w="1980"/>
        <w:gridCol w:w="1080"/>
        <w:gridCol w:w="720"/>
        <w:gridCol w:w="53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ata de Nascimento: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exo: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Idade:</w:t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An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Morada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240"/>
        <w:gridCol w:w="1980"/>
        <w:gridCol w:w="233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ódigo Postal:</w:t>
            </w:r>
          </w:p>
        </w:tc>
        <w:tc>
          <w:tcPr>
            <w:tcW w:w="324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elefone Casa:</w:t>
            </w:r>
          </w:p>
        </w:tc>
        <w:tc>
          <w:tcPr>
            <w:tcW w:w="233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240"/>
        <w:gridCol w:w="1980"/>
        <w:gridCol w:w="233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C ou BI:</w:t>
            </w:r>
          </w:p>
        </w:tc>
        <w:tc>
          <w:tcPr>
            <w:tcW w:w="324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elemóvel:</w:t>
            </w:r>
          </w:p>
        </w:tc>
        <w:tc>
          <w:tcPr>
            <w:tcW w:w="233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240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IF:</w:t>
            </w:r>
          </w:p>
        </w:tc>
        <w:tc>
          <w:tcPr>
            <w:tcW w:w="324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240"/>
        <w:gridCol w:w="1980"/>
        <w:gridCol w:w="233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.I.S.S.</w:t>
            </w:r>
          </w:p>
        </w:tc>
        <w:tc>
          <w:tcPr>
            <w:tcW w:w="324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Regime Segurança Social:</w:t>
            </w:r>
          </w:p>
        </w:tc>
        <w:tc>
          <w:tcPr>
            <w:tcW w:w="233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240"/>
        <w:gridCol w:w="1980"/>
        <w:gridCol w:w="233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.º Utente  SNS</w:t>
            </w:r>
          </w:p>
        </w:tc>
        <w:tc>
          <w:tcPr>
            <w:tcW w:w="324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ub-sistema Saúde:</w:t>
            </w:r>
          </w:p>
        </w:tc>
        <w:tc>
          <w:tcPr>
            <w:tcW w:w="233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900"/>
        <w:gridCol w:w="720"/>
        <w:gridCol w:w="1080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Grupo Sanguineo</w:t>
            </w:r>
          </w:p>
        </w:tc>
        <w:tc>
          <w:tcPr>
            <w:tcW w:w="90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RH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5220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Habilitações Literárias</w:t>
            </w:r>
          </w:p>
        </w:tc>
        <w:tc>
          <w:tcPr>
            <w:tcW w:w="52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5220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Última Profissão</w:t>
            </w:r>
          </w:p>
        </w:tc>
        <w:tc>
          <w:tcPr>
            <w:tcW w:w="52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>MOTIVO DO PEDI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  <w:t>Resposta solicitad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33"/>
        <w:gridCol w:w="393"/>
        <w:gridCol w:w="180"/>
        <w:gridCol w:w="7376"/>
      </w:tblGrid>
      <w:tr>
        <w:trPr>
          <w:trHeight w:val="340" w:hRule="atLeast"/>
        </w:trPr>
        <w:tc>
          <w:tcPr>
            <w:tcW w:w="4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emporária</w:t>
            </w:r>
          </w:p>
        </w:tc>
        <w:tc>
          <w:tcPr>
            <w:tcW w:w="39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8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Permanente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8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  <w:t>Fundamentação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 xml:space="preserve">DADOS DE IDENTIFICAÇÃO E CONTACTOS DA(S) PESSOA(S) PRÓXIMA(S) DO CANDIDATO </w:t>
            </w: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ponsável pela assinatura do Contrato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8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ata de Nascimento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Parentesco/ Relação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9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Morada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8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ódigo Postal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080"/>
        <w:gridCol w:w="341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elefone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Ocupação:</w:t>
            </w:r>
          </w:p>
        </w:tc>
        <w:tc>
          <w:tcPr>
            <w:tcW w:w="341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8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 xml:space="preserve">B.I. ou C.C. n.º 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Emitido ou Válido</w:t>
            </w:r>
          </w:p>
        </w:tc>
        <w:tc>
          <w:tcPr>
            <w:tcW w:w="269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080"/>
        <w:gridCol w:w="341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.I.F. 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E-mail 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(s) pessoa(s) próxima(s) do Candidato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8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ata de Nascimento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 xml:space="preserve">Parentesco/ Relação 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9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Morada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8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ódigo Postal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080"/>
        <w:gridCol w:w="341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elefone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Ocupação:</w:t>
            </w:r>
          </w:p>
        </w:tc>
        <w:tc>
          <w:tcPr>
            <w:tcW w:w="341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rPr>
          <w:rFonts w:ascii="Arial Narrow" w:hAnsi="Arial Narrow" w:cs="Helvetica"/>
          <w:color w:val="000000"/>
          <w:sz w:val="14"/>
          <w:szCs w:val="14"/>
          <w:vertAlign w:val="superscript"/>
        </w:rPr>
      </w:pPr>
      <w:r>
        <w:rPr>
          <w:rFonts w:cs="Helvetica" w:ascii="Arial Narrow" w:hAnsi="Arial Narrow"/>
          <w:color w:val="000000"/>
          <w:sz w:val="14"/>
          <w:szCs w:val="14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rPr>
          <w:rFonts w:ascii="Arial Narrow" w:hAnsi="Arial Narrow" w:cs="Helvetica"/>
          <w:color w:val="000000"/>
          <w:sz w:val="14"/>
          <w:szCs w:val="14"/>
          <w:vertAlign w:val="superscript"/>
        </w:rPr>
      </w:pPr>
      <w:r>
        <w:rPr>
          <w:rFonts w:cs="Helvetica" w:ascii="Arial Narrow" w:hAnsi="Arial Narrow"/>
          <w:color w:val="000000"/>
          <w:sz w:val="14"/>
          <w:szCs w:val="14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8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ata de Nascimento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 xml:space="preserve">Parentesco/ Relação 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9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rPr>
          <w:rFonts w:ascii="Arial Narrow" w:hAnsi="Arial Narrow" w:cs="Helvetica"/>
          <w:color w:val="000000"/>
          <w:sz w:val="14"/>
          <w:szCs w:val="14"/>
          <w:vertAlign w:val="superscript"/>
        </w:rPr>
      </w:pPr>
      <w:r>
        <w:rPr>
          <w:rFonts w:cs="Helvetica" w:ascii="Arial Narrow" w:hAnsi="Arial Narrow"/>
          <w:color w:val="000000"/>
          <w:sz w:val="14"/>
          <w:szCs w:val="14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Morada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rPr>
          <w:rFonts w:ascii="Arial Narrow" w:hAnsi="Arial Narrow" w:cs="Helvetica"/>
          <w:color w:val="000000"/>
          <w:sz w:val="14"/>
          <w:szCs w:val="14"/>
          <w:vertAlign w:val="superscript"/>
        </w:rPr>
      </w:pPr>
      <w:r>
        <w:rPr>
          <w:rFonts w:cs="Helvetica" w:ascii="Arial Narrow" w:hAnsi="Arial Narrow"/>
          <w:color w:val="000000"/>
          <w:sz w:val="14"/>
          <w:szCs w:val="14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8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ódigo Postal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rPr>
          <w:rFonts w:ascii="Arial Narrow" w:hAnsi="Arial Narrow" w:cs="Helvetica"/>
          <w:color w:val="000000"/>
          <w:sz w:val="14"/>
          <w:szCs w:val="14"/>
          <w:vertAlign w:val="superscript"/>
        </w:rPr>
      </w:pPr>
      <w:r>
        <w:rPr>
          <w:rFonts w:cs="Helvetica" w:ascii="Arial Narrow" w:hAnsi="Arial Narrow"/>
          <w:color w:val="000000"/>
          <w:sz w:val="14"/>
          <w:szCs w:val="14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080"/>
        <w:gridCol w:w="341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elefone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Ocupação:</w:t>
            </w:r>
          </w:p>
        </w:tc>
        <w:tc>
          <w:tcPr>
            <w:tcW w:w="341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rPr>
          <w:rFonts w:ascii="Arial Narrow" w:hAnsi="Arial Narrow" w:cs="Helvetica"/>
          <w:color w:val="000000"/>
          <w:sz w:val="14"/>
          <w:szCs w:val="14"/>
          <w:vertAlign w:val="superscript"/>
        </w:rPr>
      </w:pPr>
      <w:r>
        <w:rPr>
          <w:rFonts w:cs="Helvetica" w:ascii="Arial Narrow" w:hAnsi="Arial Narrow"/>
          <w:color w:val="000000"/>
          <w:sz w:val="14"/>
          <w:szCs w:val="14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rPr/>
      </w:pPr>
      <w:r>
        <w:rPr>
          <w:rFonts w:cs="Helvetica" w:ascii="Arial Narrow" w:hAnsi="Arial Narrow"/>
          <w:color w:val="000000"/>
          <w:sz w:val="14"/>
          <w:szCs w:val="14"/>
          <w:vertAlign w:val="superscript"/>
        </w:rPr>
        <w:t>(1)</w:t>
      </w:r>
      <w:r>
        <w:rPr>
          <w:rFonts w:cs="Helvetica" w:ascii="Arial Narrow" w:hAnsi="Arial Narrow"/>
          <w:color w:val="000000"/>
          <w:sz w:val="14"/>
          <w:szCs w:val="14"/>
        </w:rPr>
        <w:tab/>
        <w:t>Pessoa(s) Significativa(s) – responsável legal, familiares, vizinhos, amigos, outr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  <w:vertAlign w:val="superscript"/>
        </w:rPr>
        <w:t>(2)</w:t>
      </w:r>
      <w:r>
        <w:rPr>
          <w:rFonts w:cs="Helvetica" w:ascii="Arial Narrow" w:hAnsi="Arial Narrow"/>
          <w:color w:val="000000"/>
          <w:sz w:val="14"/>
          <w:szCs w:val="14"/>
        </w:rPr>
        <w:t xml:space="preserve"> </w:t>
        <w:tab/>
        <w:t>Parentesco – cônjugue, filho(a), neto(a), irmão(ã), outro; Relação – amigo(a), vizinho(a), voluntário(a), outr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Helvetica" w:ascii="Arial Narrow" w:hAnsi="Arial Narrow"/>
          <w:color w:val="000000"/>
          <w:sz w:val="20"/>
          <w:szCs w:val="20"/>
        </w:rPr>
        <w:tab/>
        <w:t>Tem alguém que seja da sua relação próxima a frequentar esta Instituição</w:t>
      </w:r>
      <w:r>
        <w:rPr/>
        <w:t>?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5"/>
        <w:gridCol w:w="6854"/>
      </w:tblGrid>
      <w:tr>
        <w:trPr/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854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Quem?</w:t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Que Resposta Social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68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Helvetica" w:ascii="Arial Narrow" w:hAnsi="Arial Narrow"/>
          <w:color w:val="000000"/>
          <w:sz w:val="20"/>
          <w:szCs w:val="20"/>
        </w:rPr>
        <w:tab/>
      </w:r>
      <w:r>
        <w:rPr/>
        <w:t>O Candidato necessita de algum apoio especial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5"/>
        <w:gridCol w:w="6854"/>
      </w:tblGrid>
      <w:tr>
        <w:trPr/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854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Especifique o tipo de apoio</w:t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68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 Narrow" w:hAnsi="Arial Narrow" w:cs="Helvetica"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4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>DEPENDÊNCIA DO CANDIDATO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7"/>
        <w:gridCol w:w="8723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 xml:space="preserve">Grau de Dependência Global do Candidato  </w:t>
            </w:r>
            <w:r>
              <w:rPr>
                <w:rFonts w:cs="Helvetica" w:ascii="Arial Narrow" w:hAnsi="Arial Narrow"/>
                <w:color w:val="000000"/>
                <w:sz w:val="12"/>
                <w:szCs w:val="12"/>
              </w:rPr>
              <w:t>(assinale com uma X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7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72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 xml:space="preserve">Lúcido e Orientado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72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 xml:space="preserve">Autónomo, não necessita de apoio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72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ecessita de pequenos apoios na vida quotidiana e no apoio à mobilidade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72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ecessita de Apoio na Higiene Pessoal, tarefas da vida quotidiana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72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otalmente dependente para a satisfação das necessidades básicas (alimentação, higiene, etc…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7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Acamado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5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aracterização da(s) incapacidade(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5"/>
        <w:gridCol w:w="540"/>
        <w:gridCol w:w="540"/>
        <w:gridCol w:w="2151"/>
      </w:tblGrid>
      <w:tr>
        <w:trPr>
          <w:trHeight w:val="340" w:hRule="atLeast"/>
        </w:trPr>
        <w:tc>
          <w:tcPr>
            <w:tcW w:w="6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Questões (assinale com x)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 xml:space="preserve">Não 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Especifique-as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incapacidade(s)</w:t>
            </w:r>
          </w:p>
        </w:tc>
      </w:tr>
      <w:tr>
        <w:trPr>
          <w:trHeight w:val="340" w:hRule="atLeast"/>
        </w:trPr>
        <w:tc>
          <w:tcPr>
            <w:tcW w:w="612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45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m-se mudanças nas funções do corpo (fisiológicas) e/ou nas estruturas do corpo (anatómicas)? (p.e., funções auditivas; estrutura da coluna vertebra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21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612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45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m-se limitações da actividade ou restrições da participação? (p.e.,andar distâncias longas; participar em actividades de grupo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21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612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45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tiliza produtos/tecnologias de apoio (p. e. ajudas técnicas)?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21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usa(s) das incapacidade(s):</w:t>
            </w:r>
          </w:p>
        </w:tc>
      </w:tr>
      <w:tr>
        <w:trPr>
          <w:trHeight w:val="340" w:hRule="atLeast"/>
        </w:trPr>
        <w:tc>
          <w:tcPr>
            <w:tcW w:w="612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60" w:after="60"/>
              <w:ind w:left="5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génita(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21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61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60" w:after="60"/>
              <w:ind w:left="5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quirida(s)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21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______________________</w:t>
            </w:r>
          </w:p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Conceitos (CIF – Classificação Internacional da Funcionalidade, Incapacidade e Saúde)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Incapacidade – termo genérico para deficiências, limitações da actividade e restrições na participaçã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Funções do corpo – funções fisiológicas dos sistemas orgânicos (incluindo as funções psicológicas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Estruturas do corpo – partes anatómicas do corpo, tais como órgãos, membros e seus component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Limitações da actividade – dificuldades que um indivíduo possa ter na execução de actividades (entendidas como a execução de uma tarefa ou acção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 Narrow" w:ascii="Arial Narrow" w:hAnsi="Arial Narrow"/>
          <w:sz w:val="14"/>
          <w:szCs w:val="14"/>
        </w:rPr>
        <w:t>Restrições na participação – problemas que um indivíduo pode enfrentar quando está envolvido em situações da vida real, entendendo-se participação como o envolvimento do indivíduo numa situação da vida re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6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>REDE SOCIAL DE SUP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Helvetica" w:ascii="Arial Narrow" w:hAnsi="Arial Narrow"/>
          <w:color w:val="000000"/>
          <w:sz w:val="20"/>
          <w:szCs w:val="20"/>
        </w:rPr>
        <w:t>O Candidato foi e</w:t>
      </w:r>
      <w:r>
        <w:rPr/>
        <w:t>ncaminhado por outra Organização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33"/>
        <w:gridCol w:w="393"/>
        <w:gridCol w:w="180"/>
        <w:gridCol w:w="7376"/>
      </w:tblGrid>
      <w:tr>
        <w:trPr>
          <w:trHeight w:val="340" w:hRule="atLeast"/>
        </w:trPr>
        <w:tc>
          <w:tcPr>
            <w:tcW w:w="4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39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8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Qual?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8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7"/>
        <w:gridCol w:w="2432"/>
        <w:gridCol w:w="360"/>
        <w:gridCol w:w="5760"/>
        <w:gridCol w:w="171"/>
      </w:tblGrid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2"/>
                <w:szCs w:val="12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O Candidato usufrui dos serviços de/está integrado em: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2"/>
                <w:szCs w:val="12"/>
              </w:rPr>
              <w:t>(assinale com uma X)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243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erviço de Apoio Domiciliá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Identifique qual a organização:</w:t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931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entro de D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Identifique qual a organização:</w:t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FFFF"/>
                <w:sz w:val="10"/>
                <w:szCs w:val="10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Helvetica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0"/>
                <w:szCs w:val="10"/>
              </w:rPr>
            </w:pPr>
            <w:r>
              <w:rPr>
                <w:rFonts w:cs="Helvetica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0"/>
                <w:szCs w:val="10"/>
              </w:rPr>
            </w:pPr>
            <w:r>
              <w:rPr>
                <w:rFonts w:cs="Helvetica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Outro Serviç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Especifique qual, assim como a organização</w:t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24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7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>TIPO DE QUARTO QUE PRETEND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7"/>
        <w:gridCol w:w="2432"/>
        <w:gridCol w:w="360"/>
        <w:gridCol w:w="5760"/>
        <w:gridCol w:w="171"/>
      </w:tblGrid>
      <w:tr>
        <w:trPr>
          <w:trHeight w:val="113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243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Quarto Privati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931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Quarto Dupl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FFFF"/>
                <w:sz w:val="10"/>
                <w:szCs w:val="10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Helvetica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0"/>
                <w:szCs w:val="10"/>
              </w:rPr>
            </w:pPr>
            <w:r>
              <w:rPr>
                <w:rFonts w:cs="Helvetica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0"/>
                <w:szCs w:val="10"/>
              </w:rPr>
            </w:pPr>
            <w:r>
              <w:rPr>
                <w:rFonts w:cs="Helvetica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Quarto Tripl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24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8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>DOCUMENTOS NECESSÁRIO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72"/>
        <w:gridCol w:w="7008"/>
        <w:gridCol w:w="1620"/>
      </w:tblGrid>
      <w:tr>
        <w:trPr>
          <w:trHeight w:val="340" w:hRule="atLeast"/>
        </w:trPr>
        <w:tc>
          <w:tcPr>
            <w:tcW w:w="365" w:type="dxa"/>
            <w:vMerge w:val="restart"/>
            <w:tcBorders>
              <w:top w:val="single" w:sz="4" w:space="0" w:color="C0C0C0"/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DIDATO</w:t>
            </w:r>
          </w:p>
        </w:tc>
        <w:tc>
          <w:tcPr>
            <w:tcW w:w="37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a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 Cidadão ou Bilhete de Identidade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.º de Contribuinte (NIF)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artão de Beneficiário ou Pensionista NISS)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artão do Serviço Nacional de Saúde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e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Relatório Médico, comprovativo do Quadro Clínico/Saúde incluindo Terapêutica e Posologia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o caso de Alimentação Específica: Declaração Médica indicativa da mesma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g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eclaração de Incapacidade passada pelo Delegado de Saúde Pública   (em caso de dependência comprovada)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h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eclaração médica comprovativa de que o Candidato não é portador de doença infecto-contagiosa ou mental impeditiva da normal vivência na Instituição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E6E6E6" w:val="clear"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)</w:t>
            </w:r>
          </w:p>
        </w:tc>
        <w:tc>
          <w:tcPr>
            <w:tcW w:w="7008" w:type="dxa"/>
            <w:tcBorders/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eclaração de IRS e respectiva Nota de Liquidação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E6E6E6" w:val="clear"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j)</w:t>
            </w:r>
          </w:p>
        </w:tc>
        <w:tc>
          <w:tcPr>
            <w:tcW w:w="7008" w:type="dxa"/>
            <w:tcBorders/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adernetas Prediais atualizadas ou Declaração das Finanças comprovativa da não existência de valor patrimonial registado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E6E6E6" w:val="clear"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)</w:t>
            </w:r>
          </w:p>
        </w:tc>
        <w:tc>
          <w:tcPr>
            <w:tcW w:w="7008" w:type="dxa"/>
            <w:tcBorders/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espesas com a aquisição de medicamentos de uso continuado relativas ao Candidato, em caso de doença crónica justificada através de Declaração Médica atualizada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restart"/>
            <w:tcBorders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ável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 xml:space="preserve">C Cidadão ou Bilhete de Identidade do </w:t>
            </w: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  <w:t xml:space="preserve">Responsável 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pelo Candidato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 xml:space="preserve">N.º de Contribuinte (NIF) do </w:t>
            </w: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  <w:t>Responsável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 xml:space="preserve"> pelo Candidato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n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eclaração de IRS e respectiva Nota de Liquidação do Agregado Familiar e/ou Descendentes diretos(1)</w:t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40" w:hRule="atLeast"/>
        </w:trPr>
        <w:tc>
          <w:tcPr>
            <w:tcW w:w="365" w:type="dxa"/>
            <w:vMerge w:val="continue"/>
            <w:tcBorders>
              <w:lef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37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700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(1) Em caso de recebimento de Subsídio de Desemprego, Declaração passada pela Segurança Social com o valor diário</w:t>
      </w:r>
    </w:p>
    <w:p>
      <w:pPr>
        <w:pStyle w:val="Normal"/>
        <w:shd w:fill="E6E6E6" w:val="clear"/>
        <w:tabs>
          <w:tab w:val="clear" w:pos="708"/>
          <w:tab w:val="left" w:pos="1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s documentos mencionados nas alíneas i), j) e k) são solicitadas para vagas comparticipadas pelo IS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8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 xml:space="preserve">ASSINATURAS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Assinatura da presente ficha implica a veracidade das declarações prestadas. Falsas declarações implicam a anulação automática da candidatu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as as informações disponibilizadas nesta ficha são confidenciais, não podendo ser utilizadas sem a autorização prévia do Candidato/Famíl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4"/>
          <w:szCs w:val="14"/>
        </w:rPr>
      </w:pPr>
      <w:r>
        <w:rPr>
          <w:sz w:val="20"/>
          <w:szCs w:val="20"/>
        </w:rPr>
        <w:t>Esta inscrição só é válida quando acompanhada de todos os documentos e comprovativos indicados. Terá a validade de 1 ano, só podendo continuar a ser considerada se renovada antes do fim do prazo de validad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5"/>
        <w:gridCol w:w="888"/>
        <w:gridCol w:w="7740"/>
      </w:tblGrid>
      <w:tr>
        <w:trPr>
          <w:trHeight w:val="340" w:hRule="atLeas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774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Instituição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2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88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117" w:type="dxa"/>
        <w:jc w:val="left"/>
        <w:tblInd w:w="5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63"/>
        <w:gridCol w:w="540"/>
        <w:gridCol w:w="337"/>
        <w:gridCol w:w="540"/>
        <w:gridCol w:w="900"/>
        <w:gridCol w:w="360"/>
      </w:tblGrid>
      <w:tr>
        <w:trPr>
          <w:trHeight w:val="340" w:hRule="atLeast"/>
        </w:trPr>
        <w:tc>
          <w:tcPr>
            <w:tcW w:w="67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ata: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33"/>
      <w:gridCol w:w="2823"/>
    </w:tblGrid>
    <w:tr>
      <w:trPr>
        <w:trHeight w:val="993" w:hRule="atLeast"/>
      </w:trPr>
      <w:tc>
        <w:tcPr>
          <w:tcW w:w="6533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IMP02.IT01.PC01 • ERPI.• Pá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  <w:tc>
        <w:tcPr>
          <w:tcW w:w="282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0073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icha de Inscriçã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6:00Z</dcterms:created>
  <dc:creator>osousa</dc:creator>
  <dc:description/>
  <cp:keywords/>
  <dc:language>en-US</dc:language>
  <cp:lastModifiedBy>Hugo Correia</cp:lastModifiedBy>
  <cp:lastPrinted>2017-12-05T16:22:00Z</cp:lastPrinted>
  <dcterms:modified xsi:type="dcterms:W3CDTF">2017-12-06T11:46:00Z</dcterms:modified>
  <cp:revision>2</cp:revision>
  <dc:subject/>
  <dc:title>Descrição</dc:title>
</cp:coreProperties>
</file>